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БДОУ д/с №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. КСТ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3-201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остоянию на 01 авгус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Заведующий МБДОУ д/с № 15</w:t>
      </w:r>
      <w:r>
        <w:rPr>
          <w:rFonts w:cs="Times New Roman" w:ascii="Times New Roman" w:hAnsi="Times New Roman"/>
        </w:rPr>
        <w:t xml:space="preserve">                    _______________                          </w:t>
      </w:r>
      <w:r>
        <w:rPr>
          <w:rFonts w:cs="Times New Roman" w:ascii="Times New Roman" w:hAnsi="Times New Roman"/>
          <w:u w:val="single"/>
        </w:rPr>
        <w:t>Самарин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ст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ижегородской области</w:t>
      </w:r>
      <w:r>
        <w:rPr>
          <w:rFonts w:cs="Times New Roman" w:ascii="Times New Roman" w:hAnsi="Times New Roman"/>
        </w:rPr>
        <w:t xml:space="preserve">                                   ________________               </w:t>
      </w:r>
      <w:r>
        <w:rPr>
          <w:rFonts w:cs="Times New Roman" w:ascii="Times New Roman" w:hAnsi="Times New Roman"/>
          <w:u w:val="single"/>
        </w:rPr>
        <w:t>Конюхов Юрий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сведения об образовательном учреждении</w:t>
      </w:r>
    </w:p>
    <w:p>
      <w:pPr>
        <w:pStyle w:val="TextBody"/>
        <w:spacing w:lineRule="auto" w:line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5492"/>
        <w:gridCol w:w="3379"/>
      </w:tblGrid>
      <w:tr>
        <w:trPr>
          <w:trHeight w:val="509" w:hRule="atLeast"/>
        </w:trPr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школьное </w:t>
            </w:r>
            <w:r>
              <w:rPr>
                <w:rFonts w:cs="Times New Roman" w:ascii="Times New Roman" w:hAnsi="Times New Roman"/>
                <w:szCs w:val="24"/>
              </w:rPr>
              <w:t xml:space="preserve">образовательное учрежд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ский сад</w:t>
            </w:r>
            <w:r>
              <w:rPr>
                <w:rFonts w:cs="Times New Roman" w:ascii="Times New Roman" w:hAnsi="Times New Roman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жегород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Кстово, ул.Пионерская д.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25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7212</w:t>
            </w:r>
          </w:p>
        </w:tc>
      </w:tr>
      <w:tr>
        <w:trPr>
          <w:trHeight w:val="269" w:hRule="atLeast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</w:p>
        </w:tc>
      </w:tr>
      <w:tr>
        <w:trPr>
          <w:trHeight w:val="509" w:hRule="atLeast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25201995268</w:t>
            </w:r>
          </w:p>
        </w:tc>
      </w:tr>
      <w:tr>
        <w:trPr>
          <w:trHeight w:val="220" w:hRule="atLeast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ГРН</w:t>
            </w:r>
          </w:p>
        </w:tc>
      </w:tr>
      <w:tr>
        <w:trPr>
          <w:trHeight w:val="344" w:hRule="atLeast"/>
        </w:trPr>
        <w:tc>
          <w:tcPr>
            <w:tcW w:w="62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54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адрес аккредитуемого образовательного учреждения согласно уставу)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67"/>
        <w:gridCol w:w="993"/>
        <w:gridCol w:w="850"/>
        <w:gridCol w:w="851"/>
        <w:gridCol w:w="1418"/>
        <w:gridCol w:w="992"/>
        <w:gridCol w:w="1561"/>
        <w:gridCol w:w="1560"/>
      </w:tblGrid>
      <w:tr>
        <w:trPr>
          <w:trHeight w:val="324" w:hRule="atLeast"/>
        </w:trPr>
        <w:tc>
          <w:tcPr>
            <w:tcW w:w="124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2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0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0938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, указанные  в приложении к действующей лицензии (из числа программ, заявленных для аккредитации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56"/>
        <w:gridCol w:w="5830"/>
      </w:tblGrid>
      <w:tr>
        <w:trPr>
          <w:trHeight w:val="543" w:hRule="atLeast"/>
        </w:trPr>
        <w:tc>
          <w:tcPr>
            <w:tcW w:w="1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(из числа программ, заявленных для аккредитации)</w:t>
            </w:r>
          </w:p>
        </w:tc>
      </w:tr>
      <w:tr>
        <w:trPr>
          <w:trHeight w:val="1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ельных програм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81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ая общеобразовательная программа</w:t>
            </w:r>
          </w:p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5 ле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д/с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5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12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"/>
        <w:spacing w:lineRule="auto" w:line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4"/>
        <w:gridCol w:w="1904"/>
        <w:gridCol w:w="1057"/>
        <w:gridCol w:w="846"/>
        <w:gridCol w:w="1691"/>
        <w:gridCol w:w="1479"/>
        <w:gridCol w:w="2116"/>
        <w:gridCol w:w="2538"/>
      </w:tblGrid>
      <w:tr>
        <w:trPr>
          <w:trHeight w:val="1141" w:hRule="atLeast"/>
        </w:trPr>
        <w:tc>
          <w:tcPr>
            <w:tcW w:w="269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видетельство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государственной аккредитаци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53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г. 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5824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выдач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 июня 2009</w:t>
            </w:r>
          </w:p>
        </w:tc>
      </w:tr>
    </w:tbl>
    <w:p>
      <w:pPr>
        <w:pStyle w:val="TextBody"/>
        <w:spacing w:lineRule="auto" w:line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lineRule="auto" w:line="120"/>
        <w:jc w:val="center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98"/>
        <w:gridCol w:w="3455"/>
        <w:gridCol w:w="851"/>
        <w:gridCol w:w="3828"/>
      </w:tblGrid>
      <w:tr>
        <w:trPr>
          <w:trHeight w:val="1455" w:hRule="atLeast"/>
        </w:trPr>
        <w:tc>
          <w:tcPr>
            <w:tcW w:w="61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9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ошкольное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разовательное учрежде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етский сад 3 категории</w:t>
            </w:r>
          </w:p>
        </w:tc>
      </w:tr>
    </w:tbl>
    <w:p>
      <w:pPr>
        <w:pStyle w:val="TextBody"/>
        <w:spacing w:lineRule="auto" w:line="120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TextBody"/>
        <w:spacing w:lineRule="auto" w:line="120"/>
        <w:ind w:left="-284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819"/>
        <w:gridCol w:w="5091"/>
      </w:tblGrid>
      <w:tr>
        <w:trPr>
          <w:trHeight w:val="561" w:hRule="atLeast"/>
        </w:trPr>
        <w:tc>
          <w:tcPr>
            <w:tcW w:w="1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й аккредитации учреждения</w:t>
            </w:r>
          </w:p>
        </w:tc>
      </w:tr>
      <w:tr>
        <w:trPr>
          <w:trHeight w:val="104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15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программа дошкольного образова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шко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ичие свидетельст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внесении записи в Единый государственный реестр юридических лиц, зарегистрированном до1 июля 2002 года,  выдано Межрайонной инспекцией Федеральной налоговой службы  № 6 по Нижегородской обла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52  №001125273, дата внесения записи – 17 декабря 2002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 выдано Межрайонной инспекцией Федеральной налоговой службы  № 6 по Нижегородской области, серия 52 №004905691,  дата внесения записи – 22 ноября 201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, серия 52 №000579210, дата постановки на учет 05 апреля 200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ичие документов о создани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дошкольного образовательного учреждения детский сад № 15, утвержден распоряжением администрации Кстовского муниципального района от 13.11.2012 №1865-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оответствует  требованиям закона «Об образовании», рекомендательным письмам Минобразовани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личие локальных актов образовательного учреждения в части содержания образования, организации образовательного процесса, прав воспитанников</w:t>
      </w:r>
      <w:r>
        <w:rPr/>
        <w:t>.</w:t>
      </w:r>
    </w:p>
    <w:tbl>
      <w:tblPr>
        <w:tblW w:w="13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65"/>
      </w:tblGrid>
      <w:tr>
        <w:trPr/>
        <w:tc>
          <w:tcPr>
            <w:tcW w:w="13575" w:type="dxa"/>
            <w:gridSpan w:val="2"/>
            <w:tcBorders/>
          </w:tcPr>
          <w:p>
            <w:pPr>
              <w:pStyle w:val="Style13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кальные нормативные акты, регулирующие управление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трудового коллектива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детского сада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й комитете.</w:t>
            </w:r>
          </w:p>
        </w:tc>
      </w:tr>
      <w:tr>
        <w:trPr/>
        <w:tc>
          <w:tcPr>
            <w:tcW w:w="13575" w:type="dxa"/>
            <w:gridSpan w:val="2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организационные аспекты деятельности МБДОУ д/с №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оспитанников в детский сад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етского сад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чего времени сотрудников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 режиме рабочего времени и времени отдыха  педагогических работников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орядке и основаниях перевода, отчисления и восстановления воспитанников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оговор между МБДОУ д/с 15 и родителями (законными представителями) воспитанник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бровольной пожарной дружине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м мониторинге качества образован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общественного контроля за организацией и качеством питания воспитанник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олнительном образовани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миссии по охране труд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атегориях семей, которым предоставляются льготы по родительской плате за содержание детей в ДОУ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соблюдению санэпид режим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собрании на группах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родительском собрани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ирующей деятельно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рсональных данных работник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мотрах-конкурсах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 самообследования образовательным учреждением. </w:t>
            </w:r>
          </w:p>
        </w:tc>
      </w:tr>
      <w:tr>
        <w:trPr/>
        <w:tc>
          <w:tcPr>
            <w:tcW w:w="13575" w:type="dxa"/>
            <w:gridSpan w:val="2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условия организации образовательной деятельно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ответственных за помещение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создании предметно-развивающей среды</w:t>
            </w:r>
          </w:p>
        </w:tc>
      </w:tr>
      <w:tr>
        <w:trPr/>
        <w:tc>
          <w:tcPr>
            <w:tcW w:w="13575" w:type="dxa"/>
            <w:gridSpan w:val="2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права, обязанности, меры социальной поддержки воспитанник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Комиссии по урегулированию споров  между участниками образовательных отношений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организации массовых мероприятий</w:t>
            </w:r>
          </w:p>
        </w:tc>
      </w:tr>
      <w:tr>
        <w:trPr/>
        <w:tc>
          <w:tcPr>
            <w:tcW w:w="13575" w:type="dxa"/>
            <w:gridSpan w:val="2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права, обязанности и ответственность педагогических работник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сроках проведения аттестации педагогических работник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онной комиссии образовательной организации.</w:t>
            </w:r>
          </w:p>
        </w:tc>
      </w:tr>
      <w:tr>
        <w:trPr/>
        <w:tc>
          <w:tcPr>
            <w:tcW w:w="13575" w:type="dxa"/>
            <w:gridSpan w:val="2"/>
            <w:tcBorders/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е нормативные акты, регламентирующие открытость и доступность информации о деятельности МБДОУ д/с №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фициальном сайте МБДОУ д/с №15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5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убличном доклад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чень лицензий на право  ведения образовательной деятельности с указанием реквизитов  (действующей и предыдущей)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ая лицензия на право ведения образовательной деятельности серия 52Л01 № 11425, регистрационный № 0000938 от 24 декабря 2012г., срок действия «бессрочно»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ыдущая лицензия на право ведения образовательной деятельности серия от 24 декабря 2009г., срок действия до 24 декабря 2012г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владения, использования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Образовательная деятельность ведется на праве оперативного управления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идетельство о государственной регистрации права 52 А В 157523, выдано Управлением Федеральной службы государственной регистрации, кадастра и картографии Нижегородской области 14 августа 2007 года. Здание детского сада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идетельство о государственной регистрации права 52 А В 966415, выдано Управлением Федеральной службы государственной регистрации, кадастра и картографии Нижегородской области 25 июня 2009 года. Объект права: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права: МБДОУ д/с №15, назначение: дошкольног образования, 1-этажный, общая площадь 335,80 кв.м, инв.№ 06059, лит.А адрес объекта: Нижегородская область, Кстовский район, г.Кстово, ул.Пионерская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Количество группов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Наличие технических средств обучения (какие, колич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5. Выдерживается ли лицензионный норматив по площади на одного обучаемого в соответствии с требованиями. Реальная площадь на одного обучаемого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норматив по площади на одного воспитанника в соответствии с требованиями выдерживается с учетом обучения возраста воспитанников. Реальная площадь на 2-3 года – 2,5 кв.м, от 3 до 7 – 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уществующие площади позволяют организовать 12часовой режим работы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ведения о помещениях, находящихся в состояния износа или требующих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находящихся в состояния износа или требующих капитального ремонта,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инамика изменений материально-технического состояния образовательного учреждения за 5 последних лет (межаттестационный период). Произведен капитальный ремонт кровли, электропроводки, окон, частичная замена пола,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Перечень структурных подразделений образовательного учреждения (перечислить все имеющиеся структурные подразделения, дать оценку, соответствия  имеющейся структуры функциональным задачам образовательного учреждения и Уставу образовательного учреждения).</w:t>
      </w:r>
    </w:p>
    <w:p>
      <w:pPr>
        <w:pStyle w:val="4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Жизненное пространство воспитанников ДОУ централизовано вокруг структурных подразделений школы: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рупповых помещения, 2 спальных комнаты, 2 санузла, 2 умывальных комнаты, 2 приемных, мед.кабинет, две прогулочных площадки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деятельности соответствуют функциональным задачам и Уставу МБДОУ д/с №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Какими органами управления (персональными, коллегиальными) представлена управленческая система образовательного учреждения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ОУ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3. Каково распределение административных обязанностей в педагогическом коллекти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Федеральным Законом от 29.12.2012г. №273 ФЗ «Об образовании в Российской Федерации» (статья 26), другими законодательными актами, Уставом МБДОУ д/с № 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здрасоцразвития России от 26.08.2010 №761Н, зарегистрированного в Минюсте (06.10.2010 №18638), распределены должностные обязанности  между представителями администрац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– Самарина Ирина Николаевна,  стаж работы – 12 лет, первая квалификационная категория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должностные обязанности заведующего детским садом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ДОУ в соответствии с законами и иными нормативными правовыми актами, уставом образовательного учреждения.  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еализацию федерального государственного образовательного стандарта, федеральных государственных требований. Обеспечивает соблюдение требований, предъявляемых к условиям образовательного процесса, образовательным программам, результатам деятельности ДОУ и к качеству образования, непрерывное повышение качества образования в ДОУ.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состоянием медицинского обслуживания воспитанников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системную образовательную (учебно-воспитательную) и административно-хозяйственную (производственную) работу ДОУ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ует контингенты воспитанников, обеспечивает охрану их жизни и здоровья во время образовательного процесса, соблюдение прав и свобод воспитанников и работников ДОУ в установленном законодательством Российской Федерации порядке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ет стратегию, цели и задачи развития ДОУ, принимает решения о программном планировании его работы, участии ДОУ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ДОУ и к качеству образования, непрерывное повышение качества образования в ДОУ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объективность оценки качества образования воспитанников в ДОУ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ет условия для внедрения инноваций, обеспечивает формирование и реализацию инициатив работников ДОУ, направленных на улучшение работы ДОУ и повышение качества образования, поддерживает благоприятный морально-психологический климат в коллективе.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ределах своих полномочий распоряжается бюджетными средствами, обеспечивает результативность и эффективность их использования. А также распоряжается имуществом и денежными средствами, полученными из  внебюджетных источников. Заключает от имени МБДОУ д/с №15  гражданско-правовые договоры.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труктуру и штатное расписание ДОУ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ет кадровые, административные, финансовые, хозяйственные и иные вопросы в соответствии с Уставом ДОУ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одбор и расстановку кадров. Принимает, увольняет работников, налагает дисциплинарные взыскания, применяет различные формы поощрения; определяет дополнительные обязанности работников ДОУ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условия для непрерывного повышения квалификации работников. Создает условия для творческого роста педагогических работников, для осуществления педагогических экспериментов, для проведения аттестации педагогических работников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установление заработной платы работников ДОУ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ет меры по обеспечению безопасности и условий труда, соответствующих требованиям охраны труд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меры по обеспечению ДОУ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ДОУ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ДОУ, рационализации управления и укреплению дисциплины труда.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ет условия, обеспечивающие участие работников, родителей (законных представителей), общественности в управлении ДОУ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ет локальные нормативные акты ДОУ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т, координирует и контролирует работу структу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, педагогических и других работников ДОУ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яет ДОУ в государственных, муниципальных, общественных и иных органах, учреждениях, иных организациях. Действует от имени МБДОУ д/с №15 без доверенности, выдает доверенности, открывает лицевой счет в установленном порядке в соответствии с законодательством Российской Федерации. 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ует деятельности учительских (педагогических), психологических организаций и методических объединений, общественных (в том числе детских) организаций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ДОУ, дополнительных источников финансовых и материальных средств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ет необходимые условия для правильного ведения бухгалтерского учета и отчетности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ДОУ в целом. </w:t>
      </w:r>
    </w:p>
    <w:p>
      <w:pPr>
        <w:pStyle w:val="ListParagraph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ет правила по охране труда и пожарной безопасности. Совместно с Учредителем обеспечивает  все необходимые условия для соблюдения в МБДОУ д/с №15: правил и инструкций по охране труда, обеспечению безопасности жизнедеятельности воспитанников и сотрудников, требований к общему санитарно-гигиеническому состоянию детского сада, укрепления здоровья и всестороннее развития воспитанников, охрану их жизни и социальную защиту в период пребывания в МБДОУ д/с №15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информирует департамент образования обо всех чрезвычайных ситуациях в МБДОУ д/с №15., связанных с жизнью и здоровьем воспитанников, сотрудников. Немедленно сообщает о групповом несчастном случае и случае со смертельным исходом непосредственно вышестоящему органу управления образованием, родителям (законным представителям) пострадавшего (пострадавшим), ведет своевременное и объективное расследования согласно действующим полож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сновными формами координации деятельности аппарата управления МБДОУ д/с №15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педагогиче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родительск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трудового коллект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изводственных совещ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984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управления или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ординац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провед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1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согласно план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оперативное планирование деятельности, анализ результатов мониторингов, планирование ресурсной обеспеченности, происходит обмен информацией, принимаются и координируются управленческие решения и доводятся до сведения педагогического коллектива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4-х раз в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ет участие в разработке Программы развития ДОУ; оказывает практическую помощь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тановлении функциональных связей с учреждениями культуры и спорта для организаци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инимает локальные акты по общим вопросам; участвует в оценке качества результативности труда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распределении выплат стимулирующего характера и согласовывает их распределение в порядке. Устанавливаемом локальными актами, оказывает содействие деятельности учительских (педагогических) организаций (объединений) и методических объединений, регулярно информирует участников образовательного процесса о своей деятельности и принимаемых решениях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-х раз в год согласно план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социальной защиты воспитанников; организация участия родителей (законных представителей) в воспитательной работе с воспитанниками; организация просветительской работы среди родителей (законных представителей) воспитанников; внесение предложений о совершенствовании деятельности ДО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, Производственные совещ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авил внутреннего трудового распорядка; принятие Коллективного договора; представление работников  ДОУ к различным видам  поощрения (награждения); заслушивание ежегодного отчета администрации и профсоюзного комитета ДОУ о выполнении коллективного трудового договора; выдвижение коллективных требований работников ДОУ и избрание полномочных представителей для участия в разрешении коллективного трудового спора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е документ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педагогических рабо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целях подтверждения соответствия заним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совершенствованию аттес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дагогических работников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анные формы координации деятельности аппарата управлен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</w:rPr>
        <w:t xml:space="preserve"> позволяют организовывать и координировать функционирование самых разных направлений образовательного процесса и вовлекать в решение основных вопросов жизнедеятельности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</w:rPr>
        <w:t xml:space="preserve"> и их родителей, других заинтересованных сторон, коллективно вырабатывать решения и определять стратегию развития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5. Применение вычислительной техники в управлении подразделениям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Применение в процессе управления </w:t>
      </w:r>
      <w:r>
        <w:rPr/>
        <w:t>ДОУ</w:t>
      </w:r>
      <w:r>
        <w:rPr>
          <w:color w:val="000000"/>
          <w:szCs w:val="28"/>
        </w:rPr>
        <w:t xml:space="preserve"> и принятии управленческих решений современных информационно-коммуникационных технологий способствует повышению качества образовательного процесса, так как развитие </w:t>
      </w:r>
      <w:r>
        <w:rPr/>
        <w:t>ДОУ</w:t>
      </w:r>
      <w:r>
        <w:rPr>
          <w:color w:val="000000"/>
          <w:szCs w:val="28"/>
        </w:rPr>
        <w:t xml:space="preserve"> в современных условиях рассматривается как процесс изменения, повышения качества образования.</w:t>
      </w:r>
    </w:p>
    <w:p>
      <w:pPr>
        <w:pStyle w:val="Style15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цессе управления, т.е. в административных целях, используются следующие информационно-технические средства: 2 персональный компьютер, 3 принт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еется доступ к ресурсам сети Интернет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внедрением системы вся документация создается и ведется в электронном виде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Электронные документы: </w:t>
      </w:r>
    </w:p>
    <w:p>
      <w:pPr>
        <w:pStyle w:val="Defaul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здание и хранение различных документов </w:t>
      </w:r>
    </w:p>
    <w:p>
      <w:pPr>
        <w:pStyle w:val="Defaul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электронные формы документов </w:t>
      </w:r>
    </w:p>
    <w:p>
      <w:pPr>
        <w:pStyle w:val="Defaul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лнотекстовый и атрибутивный поиск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ингент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 Общая численность воспитан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учащихся по состоянию на 01 августа 2014 года составляет 4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.  Наличие и комплектование групп. </w:t>
      </w:r>
      <w:r>
        <w:rPr>
          <w:rFonts w:cs="Times New Roman" w:ascii="Times New Roman" w:hAnsi="Times New Roman"/>
          <w:sz w:val="24"/>
          <w:szCs w:val="24"/>
        </w:rPr>
        <w:t>(Таблица № 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3.  Состав воспитанников по социальному статусу их семей</w:t>
      </w:r>
      <w:r>
        <w:rPr>
          <w:rFonts w:cs="Times New Roman" w:ascii="Times New Roman" w:hAnsi="Times New Roman"/>
          <w:sz w:val="24"/>
          <w:szCs w:val="24"/>
        </w:rPr>
        <w:t xml:space="preserve">  (Таблица № 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</w:t>
      </w:r>
      <w:r>
        <w:rPr/>
        <w:t>Таблица№1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74"/>
        <w:gridCol w:w="1071"/>
        <w:gridCol w:w="270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груп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спитанни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сл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3 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– 7 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 воспитанников</w:t>
      </w:r>
      <w:r>
        <w:rPr/>
        <w:t xml:space="preserve"> по социальному статусу их семей</w:t>
      </w:r>
    </w:p>
    <w:tbl>
      <w:tblPr>
        <w:tblW w:w="12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63"/>
        <w:gridCol w:w="1063"/>
        <w:gridCol w:w="1064"/>
        <w:gridCol w:w="1064"/>
        <w:gridCol w:w="1064"/>
        <w:gridCol w:w="1196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сл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2013-2014 учебн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живущие в семьях родствен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живущие в детски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атерей-одиноч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ете в отделении мил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носящиеся к группе ри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ивность образова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и и участники конкурсов</w:t>
      </w:r>
      <w:r>
        <w:rPr/>
        <w:t xml:space="preserve"> в 2013-201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6285"/>
        <w:gridCol w:w="46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3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участ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4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оспит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в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а и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«Скоро в школу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ыгин Матвей, прокуронов Алекс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танова Н.С., Никулин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езопасный дом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ячесла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тан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Анастасия(призер), Лаврухина Ксения,Карпов Егор, Прокуронов Арте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танова Н.С., Никулина О.А., Лежачева М.А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аблица № 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вижение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за 3 последних учебных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о состоянию с 01 сентября по 31 мая каждого учебного год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276"/>
        <w:gridCol w:w="1418"/>
        <w:gridCol w:w="1275"/>
        <w:gridCol w:w="1843"/>
        <w:gridCol w:w="1559"/>
        <w:gridCol w:w="2204"/>
      </w:tblGrid>
      <w:tr>
        <w:trPr>
          <w:trHeight w:val="6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у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од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од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выбывш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прибы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выбыв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прибывш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выбывш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прибывших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1. Результативность участия в конкурсах, соревнованиях, смотрах и т.п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№ 11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15"/>
        <w:gridCol w:w="1700"/>
        <w:gridCol w:w="1958"/>
      </w:tblGrid>
      <w:tr>
        <w:trPr>
          <w:trHeight w:val="680" w:hRule="atLeast"/>
          <w:cantSplit w:val="true"/>
        </w:trPr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бный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289" w:hRule="atLeast"/>
          <w:cantSplit w:val="true"/>
        </w:trPr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3"/>
        <w:spacing w:lineRule="atLeast" w:line="240" w:before="0" w:after="0"/>
        <w:jc w:val="center"/>
        <w:rPr/>
      </w:pPr>
      <w:r>
        <w:rPr/>
      </w:r>
    </w:p>
    <w:p>
      <w:pPr>
        <w:pStyle w:val="Style13"/>
        <w:spacing w:lineRule="atLeast" w:line="240" w:before="0" w:after="0"/>
        <w:jc w:val="center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5.2. Охват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8"/>
        </w:rPr>
        <w:t xml:space="preserve"> дополнительным образованием детей. (Таблица № 12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№ 1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воспитанниками дополнительным</w:t>
      </w:r>
      <w:r>
        <w:rPr>
          <w:rFonts w:cs="Times New Roman" w:ascii="Times New Roman" w:hAnsi="Times New Roman"/>
          <w:b/>
          <w:sz w:val="28"/>
        </w:rPr>
        <w:t xml:space="preserve"> образованием детей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  <w:gridCol w:w="269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хвата воспитанников дополнительн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1-201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2-201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3-2014 учебный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Результативность реализации здоровьесберегающих технологий при осуществлении учебно-воспитательного процесса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аблица № 13)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здоровья воспитанников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60"/>
        <w:gridCol w:w="866"/>
        <w:gridCol w:w="730"/>
        <w:gridCol w:w="940"/>
        <w:gridCol w:w="762"/>
        <w:gridCol w:w="38"/>
      </w:tblGrid>
      <w:tr>
        <w:trPr>
          <w:trHeight w:val="270" w:hRule="atLeast"/>
          <w:cantSplit w:val="true"/>
        </w:trPr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329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Группы здоровь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II</w:t>
            </w:r>
          </w:p>
        </w:tc>
        <w:tc>
          <w:tcPr>
            <w:tcW w:w="9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III</w:t>
            </w:r>
          </w:p>
        </w:tc>
        <w:tc>
          <w:tcPr>
            <w:tcW w:w="80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IV </w:t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2011-2012</w:t>
            </w:r>
          </w:p>
        </w:tc>
        <w:tc>
          <w:tcPr>
            <w:tcW w:w="17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2012-2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2013-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состоящих на диспансерном учете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азным категориям заболевания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13"/>
        <w:gridCol w:w="1894"/>
        <w:gridCol w:w="1894"/>
      </w:tblGrid>
      <w:tr>
        <w:trPr>
          <w:trHeight w:val="703" w:hRule="atLeast"/>
          <w:cantSplit w:val="true"/>
        </w:trPr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264" w:hRule="atLeast"/>
          <w:cantSplit w:val="true"/>
        </w:trPr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85" w:hRule="atLeast"/>
          <w:cantSplit w:val="true"/>
        </w:trPr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с отклонениями в состоянии здоровь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имеют: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92"/>
        <w:gridCol w:w="1492"/>
        <w:gridCol w:w="1492"/>
      </w:tblGrid>
      <w:tr>
        <w:trPr>
          <w:trHeight w:val="296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 заболевания</w:t>
            </w:r>
          </w:p>
        </w:tc>
        <w:tc>
          <w:tcPr>
            <w:tcW w:w="1492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ечно-сосудистые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Р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зрения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вной системы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пищеварения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еполовой системы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кринной системы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дыхания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ергические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иоз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рургические  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.инфиц.</w:t>
            </w:r>
          </w:p>
        </w:tc>
        <w:tc>
          <w:tcPr>
            <w:tcW w:w="1492" w:type="dxa"/>
            <w:tcBorders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тский травматизм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32"/>
        <w:gridCol w:w="1332"/>
        <w:gridCol w:w="1332"/>
        <w:gridCol w:w="1332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случаев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фиксировано во время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формлено актами Н-2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со смертельным исходом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дорожно-транспортных происшеств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ДОУ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лучаев суицида или попыток суицида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е количество пропущенных по болезни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дного воспитанников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09"/>
        <w:gridCol w:w="1409"/>
        <w:gridCol w:w="14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кол-во пропущенных дн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держа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рганизация НОД. Принципы организации Н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 организации НОД на 2013-2014 учебный год использовались следующие нормативны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 от 29.12.2012 №  273-ФЗ «Об образовании в Российской Федерации"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содержания и воспитания детей в ДОУ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детского сада №15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2013-2014 учебного года  реализовывала   цели образовательной программы ДОУ, была ориентирована на </w:t>
      </w:r>
      <w:r>
        <w:rPr>
          <w:rFonts w:cs="Times New Roman" w:ascii="Times New Roman" w:hAnsi="Times New Roman"/>
          <w:iCs/>
          <w:sz w:val="24"/>
          <w:szCs w:val="24"/>
        </w:rPr>
        <w:t>достижение высокого качества об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Д обеспечивала  вариативность образовательного процесса, сохранение единого образовательного пространства, а также выполнение гигиенических требований к условиям обучения воспитанников и сохранения их здоровь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ДОУ была разработана в преемственности с планом 2012-2013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компонентов, влияющих на образовательный процесс в детском саду мы выдел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ащенность педагогического процесса учебно-методическом материало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метно-пространственной среды ребен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аимодействие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располагает учебно-методической литературой для реализации комплексных программам дошкольного образования и Федерального государственного стандарта дошкольного образования по следующим образовательным област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.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таточном количестве наличие литературы по организации взаимодействия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по наиболее актуальным и проблем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предусмотрено гибкое зонирование предметно-игровой среды (игровая зона, театральная, речевая, литературная, спортивная, экологическая, познавательная и др.) с учетом гендерного подхода к воспитанию; созданы условия для самостоятельной, художественной, творческой, театрализованной, двигательной деятельности, оборудованы познавательно-исследовательские уголки, развивающий материал подобран в соответствии с возрастом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эстетическому оформлению помещений, способствующему пробуждению у детей положительных эмоций, воспитанию хорошего вкуса. Мебель и игровое оборудование соответствуют санитарно-гигиеническим и психолого-педагогических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6.2. Обеспеченность учебной, учебно-методической и художествен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784"/>
      </w:tblGrid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и, задачи)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и технологии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 и праздники в дошкольном учреждении / А.П. Щербак, М.:  «Владос»,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 в детском саду / В.Н. Шебеко, Н.Н. Ермак, М.: «Просвещение»,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. Старшая группа. Л.И. Пензулаева, М.: «Мозаика-Синтез»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. Подготовительная  группа. Л.И. Пензулаева, М.: «Мозаика-Синтез»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нятия по физической культуре с детьми 5-7 лет (с учетом уровня двигательной активности), М.: «Просвещение», 200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улаева Л. Утренняя гимнастика в разновозрастной группе // Ребенок в детском саду. - 2002. - №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Утренняя гимнастика в разновозрастной группе // Ребенок в детском саду. - 2002. - №5. - стр.20 - 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 и праздники в дошкольном учреждении / А.П. Щербак, М.:  Владос, 199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 в детском саду / В.Н. Шебеко, Н.Н. Ермак, М.: «Просвещение», 2003.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сихическое и физическое развитие ребенка от 1-3 лет» А.С. Галанов, М.: «Аркти»,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 – научные наблюдения и эксперименты в д/с. Человек. Иванова А.И., М.: «ТЦ Сфера», 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и Мойдодыра /  Г.Зайцев, СПб.: «Акцидент», 19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и этикета / С.А. Насонкина, СПб.: «Акцидент», 199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 – научные наблюдения и эксперименты в д/с. Человек. Иванова А.И., М.: «ТЦ Сфера»,  2005.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ые сказки. Безопасность для малышей. Т.А. Шорыгина, «Книголюб», 2005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спитание основ здорового образа жизни у малышей», Н.С. Голицина, И.М. Шумова, М.: «Скрипторий 2003»,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обеспечить безопасность дошкольников. К.Ю. Белая и др., М.: «Просвещение», 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должны знать дошкольники о пожарной безопасности. Л.В. Максимчук, «Центр педагогического образования»,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ная безопасность для дошкольников. Е.Ф. Прилепко, М.: «Скрипторий 2003», 200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первая младша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детей 3-7 лет. Блочно – тематическое планирование. Н.Г. Фролова, О.П. Пустовалова Волгоград «Учитель» 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 занятия с детьми среднего и старшего возраста по разделу: Социальный мир». О.Ф. Горбатенко, Волгоград,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етьми 4-7 лет. В.И. Петрова, Т.Д. Стульчик.  М. «Мозаика – Синтез»,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. Приобщение ребенка к социальному миру. М. «Линка – Пресс», 200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у об истории и культуре России. Г.Н. Данилина М. Аркти,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еловеке в истории и культуре. И.Ф. Мулько. М. Сфера,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атриотическому воспитанию. Л.А. Кондрыкинская, м, Сфера, 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герб нам рассказать. Нетрадиционные формы работы с дошкольниками по патриотическому воспитанию. Л.В. Логинова. М.200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образовательном пространстве дошкольного учреждения. О.В. Лещинская-Гурова, Н.Н., 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психологическое здоровье дошкольника, О.В. Лещинская-Гурова, Н.Н., 2002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оге дошкольного детства: у истоков игры. О.В. Лещинская-Гурова, Н.Н., 200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 к игровой деятельности. О.В. Лещинская-Гурова, Н.Н., 2009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первая младша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художественный труд. Авторская программа.  Л.В. Куцакова. – М.: Сфера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вторая младша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средня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старша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подготовительна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художественный труд. Авторская программа.  Л.В. Куцакова. – М.: Сфера 2006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 - трудовое воспитание в детском саду. Программа и методические рекомендации для работы с детьми 3-7 л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Куцакова. – М.: Мозаика-Синтез, 2007.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 - образовательного процесса в д/у первая младшая группа» Голицина Н.С. «Скрипторий 2003» 200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ервая младшая группа по программе под ред. М.А. Васильевой и др. О.П. Власенко, Т.В. Ковригина  Волгоград «Учитель» 2011г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: познавательное развитие. Л.Н.Павлова,Е.Б. Волосова,Э.Г. Пилюгина. М. «Сфера» 2003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детей младшего дошкольного возраста. В.Н. Волчкова, Н.В. Степанова, Воронеж ТЦ « Учитель», 2001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Обучение грамоте в детском саду. – М., Просвещение, 1974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элементарных математических представлений.Помораева, Позин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нятия с детьми 5-6 лет. Бондаренко Т.М. «Учитель», Воронеж 2002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в подготовительной группе детского сада. Бондаренко Т.М. ТЦ Учитель, Воронеж 2009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в старшей группе детского сада. Бондаренко Т.М. ТЦ Учитель, Воронеж 2004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исследовательская деятельность в экологической работе с детьми старшего дошкольного возраста. Серебрякова Т.А., Н.Н. 2002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оловьева Игры - занятия по формированию элементарных математических представлений. Разновозрастная группа (2,5 - 4,5 года) // Ребенок в детском саду. - 2001. - №5 .- стр.27 -31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истеме экологической работы с детьми младшего дошкольного возраста. Серебрякова Т.А. Н.Н. 2000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экологическом образовании детей старшего дошкольного возраста. Посылкина Р.Ю. М. 2002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 на прогулке: младшая, средняя, старшая группы. Кобзева Т.Г., Александрова Г.С. Волгоград Учитель, 2011г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до… Игры – путешествия в прошлое предметов. О.В. Дыбина ТЦ Сфера ,М. 200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/с. В.П. Новикова. Старшая и подготовительная группы. М. Мозаика – Синтез, 2008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конструированию из строительного материала в подготовительной группе д/с. Л.В. Куцакова. Мозаика – Синтез, М. 2007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старшая группа по программе под ред. М.А. Васильевой и др. Н.Б. Лободина  Волгоград «Учитель» 2011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под ред. М.А. Васильевой и др.  Волгоград «Учитель» 2011г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рбова Развитие речи детей младшей разновозрастной группе (2 - 4 года) // Ребенок в детском саду. - 2001.- №5, стр17 - 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перспективное планирование первая младшая группа по  программе под ред. М.А. Васильевой и др. О.П. Власенко, В.Н. Мезенцева  Волгоград «Учитель» 201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чисто говорить, надо…» (Развитие общеречевых навыков) СПб. «Паритет», 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говорить. Борисенко М.Г., Лукина Н.А. СПб. «Паритет», 200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лушать и слышать. Борисенко М.Г., Датешидзе Т.А.. СПб. «Паритет», 200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для малышей. Картушина М.Ю. Театрализованные развлечения для малышей. М. ТЦ Сфера, 2006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 старшей группе детского сада. Развитие речи. Волчкова В.Н. Степанова Н.В. ТЦ Учитель Воронеж 2004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творчества дошкольников. Игры, упражнения, конспекты занятий. Ушакова О.С. ТЦ Сфера, М. 2008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шанова А.Г. Речь и речевое общение детей. Формирование грамматического строя речи, 3-7 лет. – М.: Мозаика-Синтез, 2004г.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Дидактические игры в детском саду. – М.: Просвещение, 1985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занятия в детском саду М.Д. Маханева ТЦ Сфера, М. 2001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правильно. Конспекты занятий в младшей, средней, старшей, подготовительной группах. Комратова Н.Г., 199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. Программа и методические рекомендации для работы с детьми 2-7 лет. В.В. Гербова. М. Мозаика- Синтез, 200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старшая группа по программе под ред. М.А. Васильевой и др. Н.Б. Лободина  Волгоград «Учитель»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под ред. М.А. Васильевой и др. старшая группа. Волгоград «Учитель»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нспекты занятий для старшей, подготовительной группы.  Кыласова Л.Е. Волгоград, Учитель, 2011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овые дни по лексическим темам. Планирование и конспекты занятий. Книга 1,2,3. Алябьева Е.А. Алябьева. ТЦ Сфера, М.2009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е меня говорить правильно. Крупенчук О.И. ИД Литера СПб 2001г.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ое перспективное планирование первая младшая группа по  программе под ред. М.А. Васильевой и др. О.П. Власенко, В.Н. Мезенцев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под ред. М.А. Васильевой и др. старшая группа. Волгоград «Учитель»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в развитии творческих способностей старших дошкольников. Занятия, досуги, игры. Кондрыкинская Л.А., Вострухина Т.Н. М. Скрипторий 2003, 2006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в д/с. Гербова В.В. Ильчук Н. П. 5-7 лет. М. Оникс, 2010г.</w:t>
            </w:r>
          </w:p>
        </w:tc>
      </w:tr>
      <w:tr>
        <w:trPr>
          <w:trHeight w:val="1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2-4 лет рисованию, лепке, аппликации. Доронова Т.Н. Якобсон С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таршего дошкольного возраста с русским народным декоративно – прикладным искусством. О.А. Скоролупова, М. -200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– тематическое планирование по программе под ред. М.А. Васильевой и др. старшая группа. Волгоград «Учитель» 201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/с. Комарова Т.С. Старшая и подготовительная группы.  Мозаика – Синтез 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таршего дошкольного возраста с русским народным декоративно – прикладным искусством. О.А. Скоролупова, М. -2009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</w:tr>
      <w:tr>
        <w:trPr>
          <w:trHeight w:val="538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для малышей. Е/Картушина М.Ю. Театрализованные развлечения для детей 2-3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в детском саду для занятий с детьми 2-7 лет. Мозаика – Синтез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детей. Михайлова М.А. Ярославль Академия развития. 199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е к нам на праздник. Сборник сценариев для детей. Рябцева И.Ю., Жданова Л.Ф. Ярославль Академия развития. 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раздники. Игры, забавы, фокусы. Михайлова М.А. Ярославль Академия развития. 199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детском саду. Сценарии, игры, аттракционы. Михайлова М.А. Ярославль Академия развития. 199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для современных малышей. Ледяйкина Е.Г., Топникова Л.А. Ярославль Академия развития. 2002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в детском саду для занятий с детьми 2-7 лет. Мозаика – Синтез 2006г.</w:t>
            </w:r>
          </w:p>
        </w:tc>
      </w:tr>
    </w:tbl>
    <w:p>
      <w:pPr>
        <w:pStyle w:val="TextBody"/>
        <w:ind w:left="-284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Кадровое обесп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комплектованность образовательного учреждения преподавателями согласно штатному расписанию, указать имеющиеся вакансии. Наличие и реализация плана переподготовки педагогических кадров. Личностные достижения педагог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.06.2014г. в МБДОУ д/с № 15 4 педагогических работников. Из них: муз.работников - 1 чел., воспитатели – 3 чел.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имеют 1, среднее профессиональное - 3 чел.. Первую квалификационную категорию имеют - 2 чел., вторую - 1 чел., не подлежат аттестации  (работают в ДОУ менее 2-х лет) - 1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педагогических работников, у которых стаж работы д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и лет – 2 чел., до 10 лет – 1 чел., более 10 лет – 1 чел. Один воспитатель прошла переподготовку: Никулина О.А по направлению «Дошкольное образование» в ГБОУ ДПО НИРО.</w:t>
      </w:r>
    </w:p>
    <w:p>
      <w:pPr>
        <w:pStyle w:val="Normal"/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в возрасте до 30 лет – 2чел., старше 55 лет – 0 че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х работников в ДОУ 1 чел. – заведующий, имеет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подготовка проводится систематически. В объеме более 100 часов на 30.06.2014г. курсовую подготовку прошли 1 чел. Перспективный план повышения квалификации педагогических работников разработан и реализуется. </w:t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27"/>
        <w:gridCol w:w="2003"/>
        <w:gridCol w:w="2015"/>
        <w:gridCol w:w="1585"/>
        <w:gridCol w:w="1800"/>
        <w:gridCol w:w="2643"/>
        <w:gridCol w:w="1787"/>
      </w:tblGrid>
      <w:tr>
        <w:trPr>
          <w:trHeight w:val="14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(по должност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должностям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, переподготовка (по должностям, предметам, направленностя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ина Ирин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 «Актуальные проблемы дошкольного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а Окса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Правов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окончания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 3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атегория, 2010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 на базе ГОУ ДПО НИРО по специальности «Дошкольное образование гувернер», начало обучения – февраль 2013г. Продолжительность – 1г. 6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хтанова Наталья Серг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класс уд-е № А 139032, 1989г., квалификация – «воспитатель детского сад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атегория, 2011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 ДПО НИР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оретические и методические основы развития ребёнка в образовательном пространстве дошкольного учреждения», 2011г.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 «Институт БОС», «Инновационные обучающие компьютерные программы на основе технологии «БОС - Здоровье» для системы дошкольного и общего образования», 2010год, 72 ча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ачева Мари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 профессиональное, Нижегородский педагогический коллед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3 г., «Введение в информационные и образовательные технологии 21 ве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C WINDOW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Тематические педагогические советы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8"/>
        <w:gridCol w:w="1739"/>
        <w:gridCol w:w="1389"/>
        <w:gridCol w:w="1436"/>
        <w:gridCol w:w="1436"/>
        <w:gridCol w:w="1436"/>
        <w:gridCol w:w="1436"/>
        <w:gridCol w:w="1436"/>
        <w:gridCol w:w="1436"/>
      </w:tblGrid>
      <w:tr>
        <w:trPr>
          <w:trHeight w:val="3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M32"/>
            <w:bookmarkStart w:id="1" w:name="BM32"/>
            <w:bookmarkEnd w:id="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годового плана на 2013 –2014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летней –оздоровительной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педсовещ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рвно – психического развития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детей дошкольного возра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– педсовещ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рвно –психического развития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работы с детьми по сохранению и поддержанию психического и физического здоровья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состояния здоровья детей /ст. медсестр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й оздоровительный маршрут. Вариативные системы оздоров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едсовет</w:t>
            </w:r>
          </w:p>
        </w:tc>
      </w:tr>
      <w:tr>
        <w:trPr>
          <w:trHeight w:val="1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«Экология нашего кра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учить ребенка заботиться о своем здоровь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здоровительных мероприятий в групп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детей к шко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овместно с учителями нач. шк.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даптации в условиях детского са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т. медсестра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накомить дошкольников с Родным кра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Заведующая 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ейных празд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уз. Руководитель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тивно – правовой баз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Заведующая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в организации работы в рамках  индивид. Образов. Маршру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формы работы с семь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 – оздоровительной работы в летни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</w:tr>
    </w:tbl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Style13"/>
        <w:spacing w:lineRule="atLeast" w:line="100" w:before="0" w:after="0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 xml:space="preserve">Участие педагогов в профессиональных педагогических конкурсах </w:t>
      </w:r>
    </w:p>
    <w:p>
      <w:pPr>
        <w:pStyle w:val="Style13"/>
        <w:spacing w:lineRule="atLeast" w:line="10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98"/>
        <w:gridCol w:w="2536"/>
        <w:gridCol w:w="3828"/>
        <w:gridCol w:w="1884"/>
        <w:gridCol w:w="1970"/>
      </w:tblGrid>
      <w:tr>
        <w:trPr>
          <w:cantSplit w:val="true"/>
        </w:trPr>
        <w:tc>
          <w:tcPr>
            <w:tcW w:w="7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38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, название конкурса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йон,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род, край</w:t>
            </w:r>
          </w:p>
        </w:tc>
        <w:tc>
          <w:tcPr>
            <w:tcW w:w="1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BDB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BDB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танова Н.С., Никулина О.А.</w:t>
            </w:r>
          </w:p>
        </w:tc>
        <w:tc>
          <w:tcPr>
            <w:tcW w:w="25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BDB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8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BDB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етодических пособий «Мастерок»</w:t>
            </w:r>
          </w:p>
        </w:tc>
        <w:tc>
          <w:tcPr>
            <w:tcW w:w="18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BDB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</w:t>
            </w:r>
          </w:p>
        </w:tc>
        <w:tc>
          <w:tcPr>
            <w:tcW w:w="1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DBDB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итель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У создало партнерскую сеть, состоящую из образовательных учреждений и независимых центров образования (на сегодняшний день в партнерскую сеть ДОУ входят: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администрации Кстовского муниципального района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методический центр департамента образования администрации Кстовского муниципального района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Школы и детские сады Кстовского муниципального района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8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28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26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20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21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4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15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д/с №32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ДОУ №9 от  01.01.2014г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о партнерских отношениях с МБОУ СОШ № 8  от  01.01.2014г.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товская ЦРБ (Договор с ГБУЗ НО «Кстовская ЦРБ» №1660 от 01.01.2013г. о сотрудничестве с целью обеспечения прав учащихся на охрану здоровь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образовательного учреждения в работе окружных и городских методических семинаров и совещаний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открыто для обмена опытом работы с коллегами на педагогических форумах, семинарах федерального, регионального и муниципального  уровней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ых методических объединениях опыт работы ДОУ представляли педагогические работники ДОУ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еспечение индивидуальной  работы с молодыми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отрабатывается система индивидуального методического сопровождения молодых педаго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рабатывается приказ о назначении педагогов – наставник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 молодому педагогу прикрепляется педагог-наставн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рабатывается план мероприятий по работе наставников с молодыми педаго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ля молодых педагогов в сентябре и октябре проводится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е совещания (Устав ДОУ, правила внутреннего распорядка, оформление документов, инструкции по оформлению документации и по технике безопасности) и семинары – практикумы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педагогические технологии современного зан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олодые педагоги активно вовлекаются во все мероприятия ДОУ, конкурсы регионального и муниципального уров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вопрос о работе с молодыми педагогами заслушивается на Совете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учебного года через анкетирование осуществляется обратная связь с молодыми педагогами, по итогам которой отмечается высокая степень удовлетворенности молодыми специалистами своей работы в ДОУ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Социально-бытовое обеспечение воспитанников, сотруд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Медицинское обслуживание, лечебно-оздоровительная работа, имеющиеся условия</w:t>
      </w:r>
      <w:r>
        <w:rPr>
          <w:rFonts w:cs="Times New Roman" w:ascii="Times New Roman" w:hAnsi="Times New Roman"/>
          <w:sz w:val="24"/>
          <w:szCs w:val="24"/>
        </w:rPr>
        <w:t xml:space="preserve"> (наличие в штате образовательного учреждения медицинского подразделения, договор с поликлиникой о порядке медицинского обслуживания учащихся и сотрудников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оспитанников осуществляется по договору  с ГБУЗ НО «Кстовская ЦРБ» №1660 от 01.01.2014г. «О сотрудничестве с целью обеспечения прав учащихся на охрану здоровья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Организация 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существляется по утвержденному 10дневному меню в соответствии СанПин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инципы и концепция осуществления воспитательной работы и дополнительного образования в образовательном учреждении, наличие планов, программ и локальных актов, регламентирующих воспитательную деятельность. </w:t>
      </w:r>
      <w:r>
        <w:rPr>
          <w:rFonts w:cs="Times New Roman" w:ascii="Times New Roman" w:hAnsi="Times New Roman"/>
          <w:sz w:val="24"/>
          <w:szCs w:val="24"/>
        </w:rPr>
        <w:t>Отчеты, разработка инструкций, методических рекомендаций, семинар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оспитательная работа в ДОУ реализуется в рамках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граммы развития МБДОУ д/с 15 на 2013-2016 г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образовательной среды, способствующей сохранению и укреплению здоровья, развитию и успешной социализации детей в условиях современных требований к дошкольному воспитанию и образованию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и укрепление здоровья де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Реализация принципов выравнивания стартовых возможностей дошкольников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го качественного и разностороннего воспитания и образования детей в соответствии с современными требованиями и запросами потребителей услуг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 реализации программы</w:t>
      </w:r>
      <w:r>
        <w:rPr>
          <w:rFonts w:cs="Times New Roman" w:ascii="Times New Roman" w:hAnsi="Times New Roman"/>
          <w:sz w:val="24"/>
          <w:szCs w:val="24"/>
        </w:rPr>
        <w:t>: Программа реализуется в период 2013-2016 гг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влетворение запросов социума в творческом развитии детей при подготовке к школе в условиях здоровьесбережения, обеспечение равных стартовых возможностей  для обучения детей в общеобразовательных учреждениях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(теоретической и практической подготовки) педагогов, увеличение числа аттестуемых педагогов на квалификационные категор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оли семьи, как полноправного субъекта воспитательно-образовательного процесса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 годы функционирования в детском саду сложились определенные традиции, которые обуславливают уклад жизни ДОУ. Традиции детского сада являются тем звеном, которое объединяет воспитателей, воспитанник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традициям нашего ДОУ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радиционные мероприятия и празд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567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– наша вторая мама», посвященное Дню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матери» - «Нет на свете лучше мамочки моей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, посвященное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 - Маслен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– «До свидания, детский са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уз.работник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214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- спортивно-оздоровительной работы, пропаганда и внедрение физической культуры и здорового образа жизни;</w:t>
      </w:r>
    </w:p>
    <w:p>
      <w:pPr>
        <w:pStyle w:val="Style15"/>
        <w:rPr/>
      </w:pPr>
      <w:r>
        <w:rPr/>
        <w:t xml:space="preserve">Ежегодно в начале учебного года составляется </w:t>
      </w:r>
      <w:r>
        <w:rPr>
          <w:rStyle w:val="StrongEmphasis"/>
        </w:rPr>
        <w:t>план оздоровительных занятий на го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/ежедневно в течении года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сна /ежедневно в течении года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массаж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/перед сном, после сна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/3 раза в неделю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: соки, напитки, сиропы, витамины /ежедневно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солнцем, водой /в летний период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 /ежедневно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анки детей /ежедневно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/ежедневно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/ежедневно/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/в теплое время года/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родителя по профилактике оздоровительных мероприятий в течении года</w:t>
      </w:r>
    </w:p>
    <w:p>
      <w:pPr>
        <w:pStyle w:val="Style15"/>
        <w:rPr/>
      </w:pPr>
      <w:r>
        <w:rPr/>
        <w:t xml:space="preserve">Эффективность физкультурно-оздоровительной работы в дошкольном учреждении во многом зависит от взаимодействия воспитателей с медицинской сестрой, музыкальным руководителем, Предварительно составляется </w:t>
      </w:r>
      <w:r>
        <w:rPr>
          <w:rStyle w:val="StrongEmphasis"/>
        </w:rPr>
        <w:t>план работы совместной деятельности на год</w:t>
      </w:r>
      <w:r>
        <w:rPr/>
        <w:t>, включающий в себя консультации для воспитателей, выступления на педагогических советах. Планируются медико-педагогические совещания.</w:t>
      </w:r>
    </w:p>
    <w:p>
      <w:pPr>
        <w:pStyle w:val="Style15"/>
        <w:rPr/>
      </w:pPr>
      <w:r>
        <w:rPr>
          <w:rStyle w:val="StrongEmphasis"/>
        </w:rPr>
        <w:t>Консультации для воспитателей:</w:t>
      </w:r>
      <w:r>
        <w:rPr/>
        <w:t xml:space="preserve"> «Двигательный режим дня в детском саду», “Особенности проведения бодрящей гимнастики после дневного сна”, “ Физическая готовность детей к школе”.</w:t>
      </w:r>
    </w:p>
    <w:p>
      <w:pPr>
        <w:pStyle w:val="Style15"/>
        <w:rPr/>
      </w:pPr>
      <w:r>
        <w:rPr>
          <w:rStyle w:val="StrongEmphasis"/>
        </w:rPr>
        <w:t>Планирование выступлений на педсоветах:</w:t>
      </w:r>
      <w:r>
        <w:rPr/>
        <w:t> “Охрана жизни и здоровья детей”, «Безопасность жизнедеятельности ребенка в детском саду», “Итоги оздоровительной работы”.</w:t>
      </w:r>
    </w:p>
    <w:p>
      <w:pPr>
        <w:pStyle w:val="Style15"/>
        <w:rPr/>
      </w:pPr>
      <w:r>
        <w:rPr>
          <w:rStyle w:val="StrongEmphasis"/>
        </w:rPr>
        <w:t>Планирование медико-педагогических совещаний</w:t>
      </w:r>
      <w:r>
        <w:rPr/>
        <w:t> “Эффективность физкультурно-оздоровительной работы”, “Итоги оздоровительной работы”, «Организация летней оздоровительной работы».</w:t>
      </w:r>
    </w:p>
    <w:p>
      <w:pPr>
        <w:pStyle w:val="Style15"/>
        <w:rPr/>
      </w:pPr>
      <w:r>
        <w:rPr/>
        <w:t>В своей работе воспитатели детского сада используют различные виды образовательной деятельности, среди которых преобладаю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игровые занятия, состоящие из подвижных игр разной степени интенсив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соревнования: дети разбиваются на команды и в ходе различных эстафет выявляют победител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тренировки основных видов движений;</w:t>
      </w:r>
    </w:p>
    <w:p>
      <w:pPr>
        <w:pStyle w:val="Style15"/>
        <w:rPr/>
      </w:pPr>
      <w:r>
        <w:rPr/>
        <w:t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.</w:t>
      </w:r>
    </w:p>
    <w:p>
      <w:pPr>
        <w:pStyle w:val="Style15"/>
        <w:rPr/>
      </w:pPr>
      <w:r>
        <w:rPr/>
        <w:t>Одной из самых действенных закаливающих процедур в повседневной жизни является прогулка. Для того чтобы она действительно давала эффект, необходимо менять последовательность видов деятельности детей на прогулке в зависимости от характера предыдущего занятия и погодных условий. Так, в холодное время года и после занятий, на котором дети сидели, прогулка должна начинаться с пробежки, подвижной игры; в теплое время или после физкультурных и музыкальных занятий – с наблюдения, спокойных игр и т.д.</w:t>
      </w:r>
    </w:p>
    <w:p>
      <w:pPr>
        <w:pStyle w:val="Style15"/>
        <w:rPr/>
      </w:pPr>
      <w:r>
        <w:rPr/>
        <w:t>Необходимо учить педагогов определять признаки утомления у детей по изменению окраски кожи, выражению лица, частоте дыхания, появлению потливости и своевременно регулировать характер их деятельности, переключая на более спокойный или, наоборот, интенсивный. Для того, чтобы дети не перегревались и не простужались, необходим правильный подбор одежды в соответствии с состоянием здоровья и погодными условиями, выход на прогулку подгруппами, регулирование ее длительности в зависимости от сезона, возраста детей и их здоровья.</w:t>
      </w:r>
    </w:p>
    <w:p>
      <w:pPr>
        <w:pStyle w:val="Style15"/>
        <w:rPr/>
      </w:pPr>
      <w:r>
        <w:rPr/>
        <w:t>Воспитатель делает подбор упражнений для физкультминуток, для бодрящей гимнастики, для организации игр между заняти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физкультурного уголк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двигательной активности детей в группе и на прогулке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комендаций для родителей по организации двигательной деятельности в семье.</w:t>
      </w:r>
    </w:p>
    <w:p>
      <w:pPr>
        <w:pStyle w:val="Style15"/>
        <w:rPr/>
      </w:pPr>
      <w:r>
        <w:rPr/>
        <w:t>В систему оздоровительной работы, проводимой в нашем детском саду, включены следующие мероприятия: дыхательная гимнастика, профилактика нарушений осанки и плоскостопия..</w:t>
      </w:r>
    </w:p>
    <w:p>
      <w:pPr>
        <w:pStyle w:val="Style15"/>
        <w:rPr/>
      </w:pPr>
      <w:r>
        <w:rPr/>
        <w:t>Ежедневно во всех возрастных группах реализуется несколько форм физкультурно-оздоровительной деятельности: утренняя гимнастика в группе и в летний период времени на открытом воздухе, разнообразные подвижные игры в течение всего дня, занятия по физической культуре в группе  и на воздухе. Все вместе эти формы деятельности позволяют обеспечить двигательную активность детей на протяжении всего дня, рационально распределить интеллектуальную и физическую нагрузку детей.</w:t>
      </w:r>
    </w:p>
    <w:p>
      <w:pPr>
        <w:pStyle w:val="Style15"/>
        <w:rPr/>
      </w:pPr>
      <w:r>
        <w:rPr/>
        <w:t>Много профилактических мероприятий по предупреждению заболеваний в осеннее-зимний период проводит и медицинская сестра детского сада. Сюда входит поддержание чистоты, кварцевание групп, дезинфекция в период вспышки ОРВИ, проветривание спален перед сном и проветривание групп.</w:t>
      </w:r>
    </w:p>
    <w:p>
      <w:pPr>
        <w:pStyle w:val="Style15"/>
        <w:rPr/>
      </w:pPr>
      <w:r>
        <w:rPr/>
        <w:t>Такие же мероприятия проводятся и в весеннее-летний период, только закаливающие процед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прогулки на свежем воздух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солнечные ванны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ru-RU"/>
        </w:rPr>
        <w:t>X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. Показатели деятельности ОУ, подлежащего самообследованию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согласно приложению 2 Приказа Минобрнауки России от 10.12.2013 N 1324 "Об утверждении показателей деятельности образовательной организации, подлежащей самообследованию" (Зарегистрированному в Минюсте России 28.01.2014 N 31135) по состоянию на 31.05.2014</w:t>
      </w:r>
    </w:p>
    <w:tbl>
      <w:tblPr>
        <w:tblW w:w="14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690"/>
        <w:gridCol w:w="2251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пребывания (3-5 часов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человек 10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олного дня (8-12 часов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человек 10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продленного дня (12-14 часов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смотру и уходу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ней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еловека 5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50 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50 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4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5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50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/50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5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  25 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человек 10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 20/%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человека/45человек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го руководителя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4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5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дефектолог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6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 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.м.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кв.м.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11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8"/>
      <w:szCs w:val="28"/>
      <w:lang w:val="en-US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cs="Calibri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ag11">
    <w:name w:val="Zag_11"/>
    <w:qFormat/>
    <w:rPr/>
  </w:style>
  <w:style w:type="character" w:styleId="30pt1">
    <w:name w:val="Основной текст (3) + Интервал 0 pt1"/>
    <w:qFormat/>
    <w:rPr>
      <w:rFonts w:ascii="Times New Roman" w:hAnsi="Times New Roman" w:cs="Times New Roman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Blk">
    <w:name w:val="blk"/>
    <w:basedOn w:val="Style12"/>
    <w:qFormat/>
    <w:rPr>
      <w:rFonts w:cs="Times New Roman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u w:val="none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2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  <w:textAlignment w:val="baseline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atLeast" w:line="240" w:before="240" w:after="360"/>
      <w:ind w:hanging="860"/>
      <w:jc w:val="both"/>
    </w:pPr>
    <w:rPr>
      <w:rFonts w:eastAsia="Calibri" w:cs="Calibri"/>
      <w:spacing w:val="5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6">
    <w:name w:val="Основной текст6"/>
    <w:basedOn w:val="Style13"/>
    <w:qFormat/>
    <w:pPr>
      <w:widowControl w:val="false"/>
      <w:shd w:fill="FFFFFF" w:val="clear"/>
      <w:spacing w:lineRule="exact" w:line="269" w:before="240" w:after="240"/>
      <w:ind w:hanging="460"/>
      <w:jc w:val="both"/>
    </w:pPr>
    <w:rPr>
      <w:color w:val="000000"/>
      <w:spacing w:val="2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7:00Z</dcterms:created>
  <dc:creator>Loner-XP</dc:creator>
  <dc:description/>
  <dc:language>en-US</dc:language>
  <cp:lastModifiedBy>Loner-XP</cp:lastModifiedBy>
  <cp:lastPrinted>2014-09-05T14:49:00Z</cp:lastPrinted>
  <dcterms:modified xsi:type="dcterms:W3CDTF">2014-09-08T10:28:00Z</dcterms:modified>
  <cp:revision>18</cp:revision>
  <dc:subject/>
  <dc:title>ОТЧЕТ О РЕЗУЛЬТАТАХ САМООБСЛЕДОВАНИЯ ДЕЯТЕЛЬНОСТИ</dc:title>
</cp:coreProperties>
</file>